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3489325" cy="224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05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FFFFFF"/>
                                  </w:tcBorders>
                                  <w:shd w:fill="109F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tcBorders>
                                    <w:left w:val="single" w:sz="4" w:space="0" w:color="FFFFFF"/>
                                  </w:tcBorders>
                                  <w:shd w:fill="109FC6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  <w:t>AKİB           GENEL SEKRETERLİĞ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77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055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440" w:type="dxa"/>
                            <w:tcBorders>
                              <w:right w:val="single" w:sz="4" w:space="0" w:color="FFFFFF"/>
                            </w:tcBorders>
                            <w:shd w:fill="109F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5" w:type="dxa"/>
                            <w:tcBorders>
                              <w:left w:val="single" w:sz="4" w:space="0" w:color="FFFFFF"/>
                            </w:tcBorders>
                            <w:shd w:fill="109FC6" w:val="clear"/>
                            <w:vAlign w:val="bottom"/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  <w:t>AKİB           GENEL SEKRETERLİĞ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5781675" cy="410527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hazır giyim ve KONFEKSİYON SEKTÖRü HAZİRAN’2023                        İHRACAT RAKAMLARI DEĞERLENDİRMESİ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</w:tc>
      </w:tr>
      <w:tr>
        <w:trPr>
          <w:trHeight w:val="80" w:hRule="atLeast"/>
        </w:trPr>
        <w:tc>
          <w:tcPr>
            <w:tcW w:w="9072" w:type="dxa"/>
            <w:tcBorders/>
          </w:tcPr>
          <w:p>
            <w:pPr>
              <w:pStyle w:val="AralkYok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color w:val="0070C0"/>
                <w:sz w:val="36"/>
                <w:szCs w:val="36"/>
              </w:rPr>
              <w:t>Hazırlayan: Ahmet ÖZENLİ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1400</wp:posOffset>
                </wp:positionH>
                <wp:positionV relativeFrom="paragraph">
                  <wp:posOffset>3680460</wp:posOffset>
                </wp:positionV>
                <wp:extent cx="1304290" cy="336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12/07/20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pt;height:26.5pt;mso-wrap-distance-left:9.05pt;mso-wrap-distance-right:9.05pt;mso-wrap-distance-top:0pt;mso-wrap-distance-bottom:0pt;margin-top:289.8pt;mso-position-vertical-relative:text;margin-left:18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12/07/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4"/>
          <w:szCs w:val="44"/>
          <w:lang w:val="en-US" w:eastAsia="en-US"/>
        </w:rPr>
      </w:pPr>
      <w:r>
        <w:rPr>
          <w:b/>
          <w:color w:val="17365D"/>
          <w:sz w:val="44"/>
          <w:szCs w:val="4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HAZIR GİYİM VE KONFEKSİYON SEKTÖRÜ İHRACAT RAKAMLARININ TÜRKİYE VE AKİB DEĞERLENDİRMESİ</w:t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Türkiye Hazır Giyim ve Konfeksiyon sektörü Haziran ayı ihracatında, geçen yıl aynı döneme kıyasla %15 azalışla yaklaşık 1,65 milyar dolar seviyesinde iken Haziran ayı Türkiye toplam ihracatından  %9,2’lik bir pay almıştır. 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Akdeniz ihracatçı Birlikleri Genel Sekreterliği’nin, Hazır Giyim ve Konfeksiyon ihracatı ise Haziran ayında %11,2 azalış göstererek 34 milyon dolar olarak gerçekleşmiştir. AKİB toplam ihracat rakamı içerisinde Hazır Giyim ve Konfeksiyon ihracatı %2,8’lik pay almıştır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/>
        <w:drawing>
          <wp:inline distT="0" distB="0" distL="0" distR="0">
            <wp:extent cx="9762490" cy="54152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2490" cy="541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I YAPILAN ÜRÜNLER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0830" cy="29667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296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TÜRKİYE GENELİ HAZIR GİYİM VE KONFEKSİYON SEKTÖRÜ – ÜRÜN BAZLI İHRACAT DEĞERLENDİRMESİ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                </w:t>
      </w:r>
      <w:r>
        <w:rPr/>
        <w:t xml:space="preserve">Haziran ayı Türkiye Geneli Hazır Giyim ve Konfeksiyon sektörü ihracatı ürün gruplarına göre incelendiğinde; bayan dış giyim ürün grubunun %48 pay ile ilk sırada, bay dış giyimin %25 ile ikinci sırada, giyim aksesuarları ürün grubunun ise %7 ile üçüncü sırada yer aldığı görülmektedir. 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 YAPILAN ÜLKELER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43370" cy="261366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261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0"/>
          <w:szCs w:val="20"/>
        </w:rPr>
        <w:t>TÜRKİYE GENELİ HAZIR GİYİM VE KONFEKSİYON SEKTÖRÜ – ÜLKE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Haziran ayı Türkiye Geneli Hazır Giyim ve Konfeksiyon sektör ihracatı, ülkeler bazında incelendiğinde, Almanya’nın %17 pazar payı ile ilk sırada, İspanya’nın %12 ile ikinci sırada, Hollanda’nın ise %10 ile üçüncü sırada yer aldığı görülmektedir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 YAPAN İLLER-$ SIRALI</w:t>
      </w:r>
    </w:p>
    <w:p>
      <w:pPr>
        <w:pStyle w:val="Normal"/>
        <w:rPr/>
      </w:pPr>
      <w:r>
        <w:rPr/>
        <w:drawing>
          <wp:inline distT="0" distB="0" distL="0" distR="0">
            <wp:extent cx="6621780" cy="27127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0"/>
          <w:szCs w:val="20"/>
        </w:rPr>
        <w:t>HAZIR GİYİM VE KONFEKSİYON SEKTÖREL İHRACAT RAKAMLARININ İL BAZINDA DEĞERLENDİRMESİ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/>
        <w:t>Türkiye Hazır Giyim ve Konfeksiyon Haziran ayı sektörel ihracatı iller bazında incelendiğinde ise;  İstanbul’un 1,21 milyar dolar ile ilk sırada yer aldığı görülmektedir. İstanbul’u 124 milyon dolar ile İzmir, 90 milyon dolar ile Bursa izlemektedir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DENİZ  HAZIR GİYİM VE KONFEKSİYON İHRACATÇILARI BİRLİĞİ– EN FAZLA İHRACAT YAPILAN ÜRÜNLER -$ SIRALI</w:t>
      </w:r>
    </w:p>
    <w:p>
      <w:pPr>
        <w:pStyle w:val="Normal"/>
        <w:rPr/>
      </w:pPr>
      <w:r>
        <w:rPr/>
        <w:drawing>
          <wp:inline distT="0" distB="0" distL="0" distR="0">
            <wp:extent cx="6638290" cy="30314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303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ListeParagraf"/>
        <w:numPr>
          <w:ilvl w:val="0"/>
          <w:numId w:val="1"/>
        </w:numPr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DENİZ HAZIR GİYİM VE KONFEKSİYON İHRACATÇILARI BİRLİĞİ – ÜRÜN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Akdeniz Hazır Giyim ve Konfeksiyon İhracatçıları Birliğinin 2023 yılı Haziran ayı değer bazında ihracatı, ürün gruplarına göre incelendiğinde; bayan dış giyim ürün grubunun %48 pay ile ilk sırada, bay dış giyim ürün grubunun %24 pay ile ikinci ve diğer hazır eşya ürün grubunun ise %12 ile üçüncü sırada yer aldığı görülmektedir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DENİZ  HAZIR GİYİM VE KONFEKSİYON İHRACATÇILARI BİRLİĞİ– EN FAZLA İHRACAT YAPILAN ÜLKELER 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38290" cy="22034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ListeParagraf"/>
        <w:numPr>
          <w:ilvl w:val="0"/>
          <w:numId w:val="1"/>
        </w:numPr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DENİZ HAZIR GİYİM VE KONFEKSİYON İHRACATÇILARI BİRLİĞİ –ÜLKE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Akdeniz Hazır Giyim ve Konfeksiyon İhracatçıları Birliğinin 2023 yılı Haziran ayı değer bazında ihracatı ülkelere göre incelendiğinde; Hollanda’nın %20 pazar payı ile ilk sırada, İspanya’nın %19 ile ikinci sırada, Almanya’nın ise %15 ile üçüncü sırada yer aldığı görülmektedir. 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ZIRGİYİM VE KONFEKSİYON SEKTÖR RAPORU GENEL SEKRETERLİK BAZINDA- $ SIRALI</w:t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642735" cy="30099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* </w:t>
      </w:r>
      <w:r>
        <w:rPr/>
        <w:t xml:space="preserve">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0"/>
          <w:szCs w:val="20"/>
        </w:rPr>
        <w:t>GENEL SEKRETERLİK BAZINDA KONFEKSİYON SEKTÖRÜ İHRACAT DEĞERLENDİRMESİ</w:t>
      </w:r>
    </w:p>
    <w:p>
      <w:pPr>
        <w:pStyle w:val="Normal"/>
        <w:pBdr>
          <w:bottom w:val="single" w:sz="4" w:space="1" w:color="000000"/>
        </w:pBdr>
        <w:spacing w:before="0" w:after="200"/>
        <w:ind w:firstLine="708"/>
        <w:jc w:val="both"/>
        <w:rPr/>
      </w:pPr>
      <w:r>
        <w:rPr/>
        <w:t xml:space="preserve">Türkiye Geneli Hazır Giyim ve Konfeksiyon sektör ihracatı, genel sekreterlik bazında incelendiğinde, %74 oranındaki pay ile İTKİB ilk sırada yer almaktadır. İTKİB’i %7 ile EİB ve %6 ile UİB izlemektedir. AKİB ise % 2’lik pay ile 5. sırada yer almaktadır. </w:t>
      </w:r>
    </w:p>
    <w:sectPr>
      <w:footerReference w:type="default" r:id="rId1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3" name="Otomatik Şekil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Otomatik Şekil 13" fillcolor="#d2eaf1" stroked="f" o:allowincell="f" style="position:absolute;margin-left:0pt;margin-top:0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6" name="Otomatik Şeki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1" fillcolor="#d2eaf1" stroked="f" o:allowincell="f" style="position:absolute;margin-left:0pt;margin-top:433.4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13" name="Otomatik Şeki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2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03:00Z</dcterms:created>
  <dc:creator>SANAYİ UYGULAMA ŞUBESİ</dc:creator>
  <dc:description/>
  <cp:keywords/>
  <dc:language>en-US</dc:language>
  <cp:lastModifiedBy>Ahmet Ozenli</cp:lastModifiedBy>
  <cp:lastPrinted>2017-12-04T11:22:00Z</cp:lastPrinted>
  <dcterms:modified xsi:type="dcterms:W3CDTF">2023-07-12T08:33:00Z</dcterms:modified>
  <cp:revision>52</cp:revision>
  <dc:subject/>
  <dc:title>d</dc:title>
</cp:coreProperties>
</file>